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нные о наличии свободных и доступ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щностей системы водоснабжения и водоот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Экибастуз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 01.04.2017</w:t>
      </w:r>
    </w:p>
    <w:tbl>
      <w:tblPr>
        <w:tblW w:w="14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520"/>
        <w:gridCol w:w="2880"/>
        <w:gridCol w:w="2520"/>
        <w:gridCol w:w="22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оору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становоч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ободная мощн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 м3/су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дозабор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/ст. №1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го подъе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истные водопроводные сооружения (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-й подъе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Н/ст. №2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,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ситель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Автобазовский п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 Ауэзова, 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рняков, 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5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7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ЦГР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1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- 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2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ТП № 3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№ 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С - 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7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ализационные насосные стан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изационные очистные соору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КН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4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5 (11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,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С № 7(27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нажная насосная станция (ДНС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4:53:00Z</dcterms:created>
  <dc:creator>User</dc:creator>
  <dc:description/>
  <cp:keywords/>
  <dc:language>en-US</dc:language>
  <cp:lastModifiedBy>mogurs</cp:lastModifiedBy>
  <cp:lastPrinted>2015-05-19T13:57:00Z</cp:lastPrinted>
  <dcterms:modified xsi:type="dcterms:W3CDTF">2017-03-31T09:43:00Z</dcterms:modified>
  <cp:revision>12</cp:revision>
  <dc:subject/>
  <dc:title>Приложение к письму</dc:title>
</cp:coreProperties>
</file>