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наличии свободных и доступ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щностей системы водоснабжения и водоот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Экибасту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</w:t>
      </w:r>
      <w:r>
        <w:rPr>
          <w:b/>
          <w:sz w:val="28"/>
          <w:szCs w:val="28"/>
          <w:lang w:val="en-US"/>
        </w:rPr>
        <w:t>04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520"/>
        <w:gridCol w:w="2880"/>
        <w:gridCol w:w="2520"/>
        <w:gridCol w:w="22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оору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становочн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м3/су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м3/сут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бодная мощност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ыс. м3/су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заборные соору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/ст. №1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дъ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2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дъ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истные водопроводные сооружения (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-й подъе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сительные насосные ста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Автобазовский п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4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Н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Ауэзова,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няков,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5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5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ЦТП № 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-ЦГР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-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 -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 - 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ализационные насосные ста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е очистные соору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5 (1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С № 7 (2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25 микро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нажная насосная станция (ДН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50:00Z</dcterms:created>
  <dc:creator>User</dc:creator>
  <dc:description/>
  <cp:keywords/>
  <dc:language>en-US</dc:language>
  <cp:lastModifiedBy>Костромин Вадим Олегович</cp:lastModifiedBy>
  <cp:lastPrinted>2015-05-19T13:57:00Z</cp:lastPrinted>
  <dcterms:modified xsi:type="dcterms:W3CDTF">2025-04-01T09:42:00Z</dcterms:modified>
  <cp:revision>33</cp:revision>
  <dc:subject/>
  <dc:title>Приложение к письму</dc:title>
</cp:coreProperties>
</file>